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eastAsia="Times New Roman" w:cs="Calibri"/>
        </w:rPr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horzów, 04 czerwca 2008 roku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l-PL"/>
              </w:rPr>
              <w:t xml:space="preserve">Informacja o wynikach naboru w konkursie na stanowisko w komórce właściwej ds. kadr i płac w Śląskim Centrum Przedsiębiorczości </w:t>
              <w:br/>
              <w:t>w Chorz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Informujemy, że w wyniku zakończenia procedury naboru na stanowisko w komórce właściwej ds. kadr i płac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Śląskiego Centrum Przedsiębiorczości w Chorzowie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został rozstrzygnięty konkurs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24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Gołąbek Renat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Czeladź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zasadnienie dokonanego wyboru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Kandydatka wykazała się doskonałą znajomością kodeksu pracy, ustawy                              o pracownikach samorządowych</w:t>
            </w:r>
            <w:r>
              <w:rPr>
                <w:sz w:val="24"/>
                <w:szCs w:val="24"/>
              </w:rPr>
              <w:t xml:space="preserve"> oraz znajomością zasad funkcjonowania jednostki budżetowej samorządu terytorialnego. Biorąc pod uwagę wiedzę merytoryczną, autoprezentację, sposób wypowiedzi oraz zachowanie kandydatki, w/w osoba została uznana za spełniającą wymagania Komisji Rekrutacyjnej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9:00Z</dcterms:created>
  <dc:creator>Jarek</dc:creator>
  <dc:description/>
  <cp:keywords/>
  <dc:language>en-US</dc:language>
  <cp:lastModifiedBy>Agnieszka Pisarek</cp:lastModifiedBy>
  <cp:lastPrinted>2008-06-04T13:29:00Z</cp:lastPrinted>
  <dcterms:modified xsi:type="dcterms:W3CDTF">2008-06-04T11:29:00Z</dcterms:modified>
  <cp:revision>5</cp:revision>
  <dc:subject/>
  <dc:title/>
</cp:coreProperties>
</file>