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498" w:leader="none"/>
        </w:tabs>
        <w:ind w:left="-567"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652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46065" cy="64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ing1"/>
        <w:jc w:val="right"/>
        <w:rPr>
          <w:rFonts w:ascii="Verdana" w:hAnsi="Verdana" w:cs="Arial"/>
          <w:b/>
          <w:b/>
          <w:bCs/>
          <w:sz w:val="18"/>
          <w:szCs w:val="18"/>
          <w:lang w:val="pl-PL"/>
        </w:rPr>
      </w:pPr>
      <w:r>
        <w:rPr>
          <w:rFonts w:cs="Arial" w:ascii="Verdana" w:hAnsi="Verdana"/>
          <w:b/>
          <w:bCs/>
          <w:sz w:val="18"/>
          <w:szCs w:val="18"/>
          <w:lang w:val="pl-PL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/>
          <w:bCs/>
          <w:lang w:val="pl-PL"/>
        </w:rPr>
        <w:t>Biznes Pl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Dla poddziałań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1.2.1 Mikroprzedsiębiorstwa 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</w:rPr>
        <w:t>1.2.2 MŚP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2.3 Innowacje w mikroprzedsiębiorstwach i MŚP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</w:rPr>
        <w:t>3.1.1. Infrastruktura zaplecza turystycznego/przedsiębiorstwa         3.2.1. Infrastruktura okołoturystyczna/przedsiębiorstw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ramach Regionalnego Programu Operacyjnego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jewództwa Śląskiego na lata 2007-2013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horzów, luty 2009 r.</w:t>
      </w:r>
      <w:r>
        <w:br w:type="page"/>
      </w:r>
    </w:p>
    <w:p>
      <w:pPr>
        <w:pStyle w:val="Heading1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PIS TREŚCI</w:t>
      </w:r>
    </w:p>
    <w:p>
      <w:pPr>
        <w:pStyle w:val="Normal"/>
        <w:jc w:val="both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 w:ascii="Verdana" w:hAnsi="Verdana"/>
              <w:lang w:val="en-US" w:eastAsia="en-US"/>
            </w:rPr>
            <w:instrText xml:space="preserve"> TOC \o "2-3" </w:instrText>
          </w:r>
          <w:r>
            <w:rPr>
              <w:rFonts w:cs="Arial" w:ascii="Verdana" w:hAnsi="Verdana"/>
              <w:lang w:val="en-US" w:eastAsia="en-US"/>
            </w:rPr>
            <w:fldChar w:fldCharType="separate"/>
          </w:r>
          <w:r>
            <w:rPr>
              <w:rFonts w:cs="Arial" w:ascii="Verdana" w:hAnsi="Verdana"/>
              <w:lang w:val="en-US" w:eastAsia="en-US"/>
            </w:rPr>
            <w:t>SEKCJA A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Verdana" w:hAnsi="Verdana"/>
              <w:lang w:val="en-US" w:eastAsia="en-US"/>
            </w:rPr>
            <w:t>INFORMACJE OGÓLNE O WNIOSKODAWCY</w:t>
          </w:r>
          <w:r>
            <w:rPr>
              <w:rFonts w:cs="Verdana"/>
              <w:lang w:val="en-US" w:eastAsia="en-US"/>
            </w:rPr>
            <w:tab/>
          </w:r>
          <w:hyperlink w:anchor="__RefHeading___Toc223767050">
            <w:r>
              <w:rPr>
                <w:rStyle w:val="IndexLink"/>
                <w:rFonts w:cs="Verdana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A-1 Dane wnioskodawcy</w:t>
          </w:r>
          <w:r>
            <w:rPr>
              <w:lang w:val="en-US" w:eastAsia="en-US"/>
            </w:rPr>
            <w:tab/>
          </w:r>
          <w:hyperlink w:anchor="__RefHeading___Toc2237670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A-2 Charakterystyka działalności przedsiębiorstwa</w:t>
          </w:r>
          <w:r>
            <w:rPr>
              <w:lang w:val="en-US" w:eastAsia="en-US"/>
            </w:rPr>
            <w:tab/>
          </w:r>
          <w:hyperlink w:anchor="__RefHeading___Toc2237670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A-3 Działalność wnioskodawcy</w:t>
          </w:r>
          <w:r>
            <w:rPr>
              <w:lang w:val="en-US" w:eastAsia="en-US"/>
            </w:rPr>
            <w:tab/>
          </w:r>
          <w:hyperlink w:anchor="__RefHeading___Toc2237670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A-4 Lokalizacja projektu</w:t>
          </w:r>
          <w:r>
            <w:rPr>
              <w:lang w:val="en-US" w:eastAsia="en-US"/>
            </w:rPr>
            <w:tab/>
          </w:r>
          <w:hyperlink w:anchor="__RefHeading___Toc2237670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SEKCJA B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Verdana" w:hAnsi="Verdana"/>
              <w:lang w:val="en-US" w:eastAsia="en-US"/>
            </w:rPr>
            <w:t>PLAN MARKETINGOWY</w:t>
          </w:r>
          <w:r>
            <w:rPr>
              <w:lang w:val="en-US" w:eastAsia="en-US"/>
            </w:rPr>
            <w:tab/>
          </w:r>
          <w:hyperlink w:anchor="__RefHeading___Toc2237670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B-1 Produkt / usługa</w:t>
          </w:r>
          <w:r>
            <w:rPr>
              <w:lang w:val="en-US" w:eastAsia="en-US"/>
            </w:rPr>
            <w:tab/>
          </w:r>
          <w:hyperlink w:anchor="__RefHeading___Toc2237670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B-2 Rynek</w:t>
          </w:r>
          <w:r>
            <w:rPr>
              <w:lang w:val="en-US" w:eastAsia="en-US"/>
            </w:rPr>
            <w:tab/>
          </w:r>
          <w:hyperlink w:anchor="__RefHeading___Toc2237670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B-3 Konkurencja na rynku</w:t>
          </w:r>
          <w:r>
            <w:rPr>
              <w:lang w:val="en-US" w:eastAsia="en-US"/>
            </w:rPr>
            <w:tab/>
          </w:r>
          <w:hyperlink w:anchor="__RefHeading___Toc2237670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B-4 Dystrybucja i promocja</w:t>
          </w:r>
          <w:r>
            <w:rPr>
              <w:lang w:val="en-US" w:eastAsia="en-US"/>
            </w:rPr>
            <w:tab/>
          </w:r>
          <w:hyperlink w:anchor="__RefHeading___Toc2237670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B-5 Prognoza sprzedaży</w:t>
          </w:r>
          <w:r>
            <w:rPr>
              <w:lang w:val="en-US" w:eastAsia="en-US"/>
            </w:rPr>
            <w:tab/>
          </w:r>
          <w:hyperlink w:anchor="__RefHeading___Toc2237670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SEKCJA C</w:t>
          </w:r>
          <w:r>
            <w:rPr>
              <w:lang w:val="en-US" w:eastAsia="en-US"/>
            </w:rPr>
            <w:tab/>
          </w:r>
          <w:hyperlink w:anchor="__RefHeading___Toc2237670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ZATRUDNIENIE I PERSONEL</w:t>
          </w:r>
          <w:r>
            <w:rPr>
              <w:lang w:val="en-US" w:eastAsia="en-US"/>
            </w:rPr>
            <w:tab/>
          </w:r>
          <w:hyperlink w:anchor="__RefHeading___Toc2237670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C-1 Personel wnioskodawcy</w:t>
          </w:r>
          <w:r>
            <w:rPr>
              <w:lang w:val="en-US" w:eastAsia="en-US"/>
            </w:rPr>
            <w:tab/>
          </w:r>
          <w:hyperlink w:anchor="__RefHeading___Toc2237670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C-2 Kadra kierownicza</w:t>
          </w:r>
          <w:r>
            <w:rPr>
              <w:lang w:val="en-US" w:eastAsia="en-US"/>
            </w:rPr>
            <w:tab/>
          </w:r>
          <w:hyperlink w:anchor="__RefHeading___Toc2237670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C-3 Doświadczenie i zasoby ludzkie</w:t>
          </w:r>
          <w:r>
            <w:rPr>
              <w:lang w:val="en-US" w:eastAsia="en-US"/>
            </w:rPr>
            <w:tab/>
          </w:r>
          <w:hyperlink w:anchor="__RefHeading___Toc2237670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SEKCJA D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Verdana" w:hAnsi="Verdana"/>
              <w:lang w:val="en-US" w:eastAsia="en-US"/>
            </w:rPr>
            <w:t>PLANOWANA INWESTYCJA</w:t>
          </w:r>
          <w:r>
            <w:rPr>
              <w:lang w:val="en-US" w:eastAsia="en-US"/>
            </w:rPr>
            <w:tab/>
          </w:r>
          <w:hyperlink w:anchor="__RefHeading___Toc2237670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D-1 Potrzeby inwestycyjne</w:t>
          </w:r>
          <w:r>
            <w:rPr>
              <w:lang w:val="en-US" w:eastAsia="en-US"/>
            </w:rPr>
            <w:tab/>
          </w:r>
          <w:hyperlink w:anchor="__RefHeading___Toc2237670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D-2 Innowacyjność projektu – punkt ten wypełniają wyłącznie Wnioskodawcy aplikujący do poddziałania 1.2.3</w:t>
          </w:r>
          <w:r>
            <w:rPr>
              <w:lang w:val="en-US" w:eastAsia="en-US"/>
            </w:rPr>
            <w:tab/>
          </w:r>
          <w:hyperlink w:anchor="__RefHeading___Toc2237670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D-3 Zakres rzeczowy projektu, kosztorys oraz harmonogram realizacji</w:t>
          </w:r>
          <w:r>
            <w:rPr>
              <w:lang w:val="en-US" w:eastAsia="en-US"/>
            </w:rPr>
            <w:tab/>
          </w:r>
          <w:hyperlink w:anchor="__RefHeading___Toc2237670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D-4 Zakres rzeczowy projektu oraz kosztorys oraz harmonogram realizacji działań kwalifikowalnych do wsparcia</w:t>
          </w:r>
          <w:r>
            <w:rPr>
              <w:lang w:val="en-US" w:eastAsia="en-US"/>
            </w:rPr>
            <w:tab/>
          </w:r>
          <w:hyperlink w:anchor="__RefHeading___Toc22376707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D-5 Aktualne zdolności wytwórcze</w:t>
          </w:r>
          <w:r>
            <w:rPr>
              <w:lang w:val="en-US" w:eastAsia="en-US"/>
            </w:rPr>
            <w:tab/>
          </w:r>
          <w:hyperlink w:anchor="__RefHeading___Toc2237670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D-6 Informacja o planowanej inwestycji</w:t>
          </w:r>
          <w:r>
            <w:rPr>
              <w:lang w:val="en-US" w:eastAsia="en-US"/>
            </w:rPr>
            <w:tab/>
          </w:r>
          <w:hyperlink w:anchor="__RefHeading___Toc2237670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SEKCJA E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Verdana" w:hAnsi="Verdana"/>
              <w:lang w:val="en-US" w:eastAsia="en-US"/>
            </w:rPr>
            <w:t>SYTUACJA EKONOMICZNO-FINANSOWA</w:t>
          </w:r>
          <w:r>
            <w:rPr>
              <w:lang w:val="en-US" w:eastAsia="en-US"/>
            </w:rPr>
            <w:tab/>
          </w:r>
          <w:hyperlink w:anchor="__RefHeading___Toc22376707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E-1 Bilans (w tys. PLN)</w:t>
          </w:r>
          <w:r>
            <w:rPr>
              <w:lang w:val="en-US" w:eastAsia="en-US"/>
            </w:rPr>
            <w:tab/>
          </w:r>
          <w:hyperlink w:anchor="__RefHeading___Toc22376707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E-2 Rachunek zysków i strat (w tys. PLN)</w:t>
          </w:r>
          <w:r>
            <w:rPr>
              <w:lang w:val="en-US" w:eastAsia="en-US"/>
            </w:rPr>
            <w:tab/>
          </w:r>
          <w:hyperlink w:anchor="__RefHeading___Toc22376707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E-3 Przepływy środków pieniężnych (w tys. PLN)</w:t>
          </w:r>
          <w:r>
            <w:rPr>
              <w:lang w:val="en-US" w:eastAsia="en-US"/>
            </w:rPr>
            <w:tab/>
          </w:r>
          <w:hyperlink w:anchor="__RefHeading___Toc22376707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t>E-4 Wskaźniki finansowe</w:t>
          </w:r>
          <w:r>
            <w:rPr>
              <w:lang w:val="en-US" w:eastAsia="en-US"/>
            </w:rPr>
            <w:tab/>
          </w:r>
          <w:hyperlink w:anchor="__RefHeading___Toc223767077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Heading2"/>
        <w:rPr>
          <w:rFonts w:ascii="Verdana" w:hAnsi="Verdana" w:cs="Arial"/>
          <w:sz w:val="18"/>
          <w:szCs w:val="18"/>
          <w:lang w:val="pl-PL"/>
        </w:rPr>
      </w:pPr>
      <w:bookmarkStart w:id="0" w:name="__RefHeading___Toc223767050"/>
      <w:bookmarkEnd w:id="0"/>
      <w:r>
        <w:rPr>
          <w:rFonts w:cs="Arial" w:ascii="Verdana" w:hAnsi="Verdana"/>
          <w:sz w:val="18"/>
          <w:szCs w:val="18"/>
          <w:lang w:val="pl-PL"/>
        </w:rPr>
        <w:t>SEKCJA A</w:t>
        <w:tab/>
        <w:t>INFORMACJE OGÓLNE O WNIOSKODAWCY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1" w:name="__RefHeading___Toc223767051"/>
            <w:bookmarkEnd w:id="1"/>
            <w:r>
              <w:rPr>
                <w:rFonts w:cs="Arial" w:ascii="Verdana" w:hAnsi="Verdana"/>
                <w:sz w:val="18"/>
                <w:szCs w:val="18"/>
                <w:lang w:val="pl-PL"/>
              </w:rPr>
              <w:t>A-1 Dane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szę o podanie następujących danych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Pełna nazwa przedsiębiorc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NI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REG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Adres siedzi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Osoba uprawniona do kontak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 Telefaks (wraz z nr kierunkowy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2 Telefon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 Adres poczty elektroniczne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2" w:name="__RefHeading___Toc223767052"/>
            <w:bookmarkEnd w:id="2"/>
            <w:r>
              <w:rPr>
                <w:rFonts w:cs="Arial" w:ascii="Verdana" w:hAnsi="Verdana"/>
                <w:sz w:val="18"/>
                <w:szCs w:val="18"/>
                <w:lang w:val="pl-PL"/>
              </w:rPr>
              <w:t>A-2 Charakterystyka działalności przedsiębiorstw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szę zaprezentować w skrócie historię przedsiębiorstwa, zakres działalności, rodzaj wytwarzanych produktów / świadczonych usług. Proszę określić charakter jego własności i podać informację o ewentualnych udziałowcach  przedsiębiorstwa.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Udziałowcy oraz % udziałów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Przedmiot i zakres działalnośc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0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</w:rPr>
            </w:pPr>
            <w:bookmarkStart w:id="3" w:name="__RefHeading___Toc223767053"/>
            <w:bookmarkEnd w:id="3"/>
            <w:r>
              <w:rPr>
                <w:rFonts w:cs="Arial" w:ascii="Verdana" w:hAnsi="Verdana"/>
                <w:sz w:val="18"/>
                <w:szCs w:val="18"/>
              </w:rPr>
              <w:t xml:space="preserve">A-3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Działalność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wnioskodawcy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szę określić rodzaj prowadzonej (lub prowadzonych) działalności gospodarczej oraz podać numer EKD lub PKD (cztery cyfry). Należy odnieść się jedynie do rodzajów działalności, z których Wnioskodawca uzyskuje przychody. Wszystkie wymienione rodzaje działalności powinny występować w dokumencie rejestrowym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rakterysty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ział % w ostatnim roku obrotowym w ogólnej wartości przychodów ze sprzedaż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owa: Nr EKD lub PKD: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a; Nr EKD lub PKD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a; Nr EKD lub PKD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ziałalność/działalności, której/których dotyczy projekt (dane powinny być spójne z p. C.5. Wniosku) nr EKD lub PKD: 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</w:rPr>
            </w:pPr>
            <w:bookmarkStart w:id="4" w:name="__RefHeading___Toc223767054"/>
            <w:bookmarkEnd w:id="4"/>
            <w:r>
              <w:rPr>
                <w:rFonts w:cs="Arial" w:ascii="Verdana" w:hAnsi="Verdana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-4 Lokalizacja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szę podać dane dotyczące nieruchomości, przy której lub w której projekt będzie zlokalizowany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Województw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Powia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Gmin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Miejscowoś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 Kod poczt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Ulic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Numer dom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 Nr lokal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9. Status prawny nieruchomości: określić formę władania nieruchomością; jeśli jest dzierżawiona, to na jaki okres i jakie są ograniczenia?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 Pozostałe miejsca realizacji projektu (jeśli dotyczy). Proszę podać województwo, powiat, gminę, miejscowość, kod pocztowy, ulicę, nr domu i lokalu (jeśli możliw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1418" w:hanging="1418"/>
        <w:rPr>
          <w:rFonts w:ascii="Verdana" w:hAnsi="Verdana" w:cs="Arial"/>
          <w:sz w:val="18"/>
          <w:szCs w:val="18"/>
          <w:lang w:val="pl-PL"/>
        </w:rPr>
      </w:pPr>
      <w:bookmarkStart w:id="5" w:name="__RefHeading___Toc223767055"/>
      <w:bookmarkEnd w:id="5"/>
      <w:r>
        <w:rPr>
          <w:rFonts w:cs="Arial" w:ascii="Verdana" w:hAnsi="Verdana"/>
          <w:sz w:val="18"/>
          <w:szCs w:val="18"/>
          <w:lang w:val="pl-PL"/>
        </w:rPr>
        <w:t>SEKCJA B</w:t>
        <w:tab/>
        <w:t>PLAN MARKETINGOWY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6" w:name="__RefHeading___Toc223767056"/>
            <w:bookmarkEnd w:id="6"/>
            <w:r>
              <w:rPr>
                <w:rFonts w:cs="Arial" w:ascii="Verdana" w:hAnsi="Verdana"/>
                <w:sz w:val="18"/>
                <w:szCs w:val="18"/>
                <w:lang w:val="pl-PL"/>
              </w:rPr>
              <w:t>B-1 Produkt / usług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szę napisać czy inwestycja będzie wiązała się z rozpoczęciem nowej działalności gospodarczej, czy też oznaczać będzie rozwój już prowadzonej działalności np. poprzez wprowadzenie na rynek nowego produktu / usługi lub wprowadzenie zasadniczych zmian procesu produkcyjnego lub sposobu świadczenia usług? Proszę opisać swój produkt / usługę)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Co jest celem przedsięwzięcia:</w:t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Proszę opisać krótko dotychczasowe produkty i usługi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Proszę opisać dotychczasowy proces produkcyjny lub sposób świadczenia usług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Proszę opisać nowe produkty i usługi oraz określić dla nich rynek. W przypadku ulepszonych produktów/ usług proszę opisać na czym polega ich ulepszenie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 Proszę podać, w jaki sposób produkt różni się od produktów / usług konkurencji. Czy jest to nowy produkt na rynku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 Jeśli przedsięwzięcie wiąże się z zaoferowaniem nowego produktu / usługi, proszę wskazać jego zalety różnicujące go od innych istniejących produktów / usług Wnioskodawcy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7. Jeżeli przedsięwzięcie wiąże się z dokonaniem zasadniczych zmian procesu produkcyjnego lub sposobu świadczenia usług, proszę wskazać na czym polegać będzie zmiana procesu produkcyjnego / sposobu świadczenia usług.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7" w:name="__RefHeading___Toc223767057"/>
            <w:bookmarkEnd w:id="7"/>
            <w:r>
              <w:rPr>
                <w:rFonts w:cs="Arial" w:ascii="Verdana" w:hAnsi="Verdana"/>
                <w:sz w:val="18"/>
                <w:szCs w:val="18"/>
                <w:lang w:val="pl-PL"/>
              </w:rPr>
              <w:t>B-2 Rynek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szę wypełnić poniższą tabelę podając, gdzie i w jaki sposób będzie prowadzona sprzedaż (z wyróżnieniem dotychczasowych i nowych  produktów / usług).</w:t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Kim są nabywcy produktów i usług? Proszę podać szacunkową liczbę potencjalnych klientów. Czy produkty i usługi są przeznaczone na rynek lokalny, regionalny, krajowy lub eksport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 Jakie są oczekiwania i potrzeby nabywców odnośnie produktów i usług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rFonts w:cs="Arial" w:ascii="Verdana" w:hAnsi="Verdana"/>
              </w:rPr>
              <w:t xml:space="preserve">3. Czy popyt na produkt / usługę będzie ulegał sezonowym zmianom? Jeśli  tak, jak będą minimalizowane skutki tej sezonowości?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913"/>
        <w:gridCol w:w="1842"/>
        <w:gridCol w:w="1843"/>
      </w:tblGrid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8" w:name="__RefHeading___Toc223767058"/>
            <w:bookmarkEnd w:id="8"/>
            <w:r>
              <w:rPr>
                <w:rFonts w:cs="Arial" w:ascii="Verdana" w:hAnsi="Verdana"/>
                <w:sz w:val="18"/>
                <w:szCs w:val="18"/>
                <w:lang w:val="pl-PL"/>
              </w:rPr>
              <w:t>B-3 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Proszę podać możliwie szczegółowe dane o głównych konkurentach. Proszę dokonać oceny ich produktów / usług w skali od 1 (ocena najniższa) do 10 (ocena najwyższa) w porównaniu do własnego produktu. Należy wstawić oceny w kolumnach 2, 3, 4 oraz wyliczyć średnią w kolumnie 5.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Jak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Reklama / promo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Średni wynik punktowy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fert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kuren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kuren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9" w:name="__RefHeading___Toc223767059"/>
            <w:bookmarkEnd w:id="9"/>
            <w:r>
              <w:rPr>
                <w:rFonts w:cs="Arial" w:ascii="Verdana" w:hAnsi="Verdana"/>
                <w:sz w:val="18"/>
                <w:szCs w:val="18"/>
                <w:lang w:val="pl-PL"/>
              </w:rPr>
              <w:t>B-4 Dystrybucja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szę opisać w jaki sposób będzie prowadzona sprzedaż i promocja. </w:t>
            </w:r>
          </w:p>
        </w:tc>
      </w:tr>
      <w:tr>
        <w:trPr>
          <w:trHeight w:val="6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. W jaki sposób odbywa się i będzie odbywała się sprzedaż?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W jaki sposób klienci są oraz będą informowani o produktach/usługach? Proszę opisać formę promocji / reklamy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2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567"/>
        <w:gridCol w:w="992"/>
        <w:gridCol w:w="567"/>
        <w:gridCol w:w="567"/>
        <w:gridCol w:w="993"/>
        <w:gridCol w:w="567"/>
        <w:gridCol w:w="567"/>
        <w:gridCol w:w="992"/>
        <w:gridCol w:w="567"/>
        <w:gridCol w:w="425"/>
        <w:gridCol w:w="992"/>
        <w:gridCol w:w="567"/>
        <w:gridCol w:w="567"/>
        <w:gridCol w:w="993"/>
        <w:gridCol w:w="567"/>
        <w:gridCol w:w="567"/>
        <w:gridCol w:w="1559"/>
      </w:tblGrid>
      <w:tr>
        <w:trPr>
          <w:trHeight w:val="239" w:hRule="atLeast"/>
        </w:trPr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bookmarkStart w:id="10" w:name="__RefHeading___Toc223767060"/>
            <w:bookmarkEnd w:id="10"/>
            <w:r>
              <w:rPr>
                <w:rFonts w:cs="Arial" w:ascii="Verdana" w:hAnsi="Verdana"/>
                <w:sz w:val="18"/>
                <w:szCs w:val="18"/>
                <w:lang w:val="pl-PL"/>
              </w:rPr>
              <w:t>B-5 Prognoza sprzedaży</w:t>
            </w:r>
          </w:p>
        </w:tc>
      </w:tr>
      <w:tr>
        <w:trPr>
          <w:trHeight w:val="687" w:hRule="atLeast"/>
        </w:trPr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tabeli tej należy  określić przewidywane przychody ze sprzedaży podstawowych produktów / usług. W tym celu należy zaplanować politykę cenową oraz oszacować wielkość sprzedaży. Miara ta pozwoli dokonać oceny spodziewanego sukcesu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y podać informację dotyczącą wszystkich głównych produktów / usług. Dane dla podobnych kategorii oferty można grupować w ramach jednego produktu lub usługi. W przypadku podania pogrupowanych produktów/usług, można podać średnią cenę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e dotyczące poszczególnych lat powinny być tożsame z sekcją E. 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dukt / usług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k (n-1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bieżąc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rok n ...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rok (n+1)...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rok( n+2)...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rok (n+3)....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chody ze sprzedaż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chody ze sprzedaż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chody ze sprzedaż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chody ze sprzedaż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chody ze sprzedaż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chody ze sprzedaż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zem przychody ze sprzedaż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należy podać dane za ostatni, zakończony okres obrachunkowy, okres bieżący oraz przygotować prognozę na okres realizacji projektu oraz </w:t>
      </w:r>
      <w:r>
        <w:rPr>
          <w:rFonts w:cs="Arial" w:ascii="Verdana" w:hAnsi="Verdana"/>
          <w:b/>
          <w:sz w:val="18"/>
          <w:szCs w:val="18"/>
        </w:rPr>
        <w:t>trzech</w:t>
      </w:r>
      <w:r>
        <w:rPr>
          <w:rFonts w:cs="Arial" w:ascii="Verdana" w:hAnsi="Verdana"/>
          <w:sz w:val="18"/>
          <w:szCs w:val="18"/>
        </w:rPr>
        <w:t xml:space="preserve"> lat od momentu jego zakończ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rok n-1</w:t>
      </w:r>
      <w:r>
        <w:rPr>
          <w:rFonts w:cs="Arial" w:ascii="Verdana" w:hAnsi="Verdana"/>
          <w:sz w:val="18"/>
          <w:szCs w:val="18"/>
        </w:rPr>
        <w:t xml:space="preserve"> to ostatni, pełny, zakończony okres obrachunkowy (np. 2007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okres bieżący</w:t>
      </w:r>
      <w:r>
        <w:rPr>
          <w:rFonts w:cs="Arial" w:ascii="Verdana" w:hAnsi="Verdana"/>
          <w:sz w:val="18"/>
          <w:szCs w:val="18"/>
        </w:rPr>
        <w:t xml:space="preserve"> to okres za który wnioskodawca posiada najbardziej aktualne sprawozdanie finansowe- tj. za zakończone kwartały roku bieżącego (od 21 dnia po zakończeniu kwartału); (Np. jeżeli wniosek jest złożony 21 lipca 2009 to będzie to sprawozdanie za 2 pierwsze kwartały roku 2009) lub w przypadku, gdy Wnioskodawca nie posiada takich informacji, za zakończone kwartały roku ubiegłego (Np. jeżeli Wnioskodawca złoży wniosek przed 21 kwietnia 2009 r., okresem bieżącym będą zakończone kwartały roku 2008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rok n</w:t>
      </w:r>
      <w:r>
        <w:rPr>
          <w:rFonts w:cs="Arial" w:ascii="Verdana" w:hAnsi="Verdana"/>
          <w:sz w:val="18"/>
          <w:szCs w:val="18"/>
        </w:rPr>
        <w:t xml:space="preserve"> to okres obejmujący pełen roczny cykl obrachunkowy (Np. jeżeli sprawozdanie bieżące dotyczy 3 pierwszych kwartałów 2008, to rok n obejmuje to sprawozdanie oraz prognozę na kolejny kwartał roku 2008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lumny </w:t>
      </w:r>
      <w:r>
        <w:rPr>
          <w:rFonts w:cs="Arial" w:ascii="Verdana" w:hAnsi="Verdana"/>
          <w:b/>
          <w:sz w:val="18"/>
          <w:szCs w:val="18"/>
        </w:rPr>
        <w:t>„Rok n+1” do „Rok n+…..”</w:t>
      </w:r>
      <w:r>
        <w:rPr>
          <w:rFonts w:cs="Arial" w:ascii="Verdana" w:hAnsi="Verdana"/>
          <w:sz w:val="18"/>
          <w:szCs w:val="18"/>
        </w:rPr>
        <w:t xml:space="preserve"> muszą obejmować kolejne lata realizacji projektu oraz okres 3 lat po zakończeniu realizacji projektu (w/w kolumny można powielać w zależności od okresu realizacji projektu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gnozy muszą opierać się na realnych założeniach i być dostosowane do specyfiki danego przedsiębiorstwa oraz branży, w której ono funkcjonuje</w:t>
      </w:r>
    </w:p>
    <w:p>
      <w:pPr>
        <w:pStyle w:val="Heading2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ing2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ing2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2"/>
        <w:jc w:val="left"/>
        <w:rPr>
          <w:rFonts w:ascii="Verdana" w:hAnsi="Verdana" w:cs="Arial"/>
          <w:sz w:val="18"/>
          <w:szCs w:val="18"/>
          <w:lang w:val="pl-PL"/>
        </w:rPr>
      </w:pPr>
      <w:bookmarkStart w:id="11" w:name="__RefHeading___Toc223767061"/>
      <w:r>
        <w:rPr>
          <w:rFonts w:cs="Arial" w:ascii="Verdana" w:hAnsi="Verdana"/>
          <w:sz w:val="18"/>
          <w:szCs w:val="18"/>
          <w:lang w:val="pl-PL"/>
        </w:rPr>
        <w:t>SEKCJA C</w:t>
      </w:r>
      <w:bookmarkEnd w:id="11"/>
      <w:r>
        <w:rPr>
          <w:rFonts w:cs="Arial" w:ascii="Verdana" w:hAnsi="Verdana"/>
          <w:sz w:val="18"/>
          <w:szCs w:val="18"/>
          <w:lang w:val="pl-PL"/>
        </w:rPr>
        <w:tab/>
      </w:r>
    </w:p>
    <w:p>
      <w:pPr>
        <w:pStyle w:val="Heading2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ing2"/>
        <w:jc w:val="left"/>
        <w:rPr/>
      </w:pPr>
      <w:bookmarkStart w:id="12" w:name="__RefHeading___Toc223767062"/>
      <w:bookmarkEnd w:id="12"/>
      <w:r>
        <w:rPr>
          <w:rFonts w:cs="Arial" w:ascii="Verdana" w:hAnsi="Verdana"/>
          <w:sz w:val="18"/>
          <w:szCs w:val="18"/>
          <w:lang w:val="pl-PL"/>
        </w:rPr>
        <w:t>ZATRUDNIENIE I PERSONEL</w:t>
      </w:r>
    </w:p>
    <w:p>
      <w:pPr>
        <w:pStyle w:val="Normal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13" w:name="__RefHeading___Toc223767063"/>
            <w:bookmarkEnd w:id="13"/>
            <w:r>
              <w:rPr>
                <w:rFonts w:cs="Arial" w:ascii="Verdana" w:hAnsi="Verdana"/>
                <w:sz w:val="18"/>
                <w:szCs w:val="18"/>
                <w:lang w:val="pl-PL"/>
              </w:rPr>
              <w:t>C-1 Personel wnioskodawcy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szę scharakteryzować poziom i strukturę zatrudnienia w przedsiębiorstwie. Należy podać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informacje o aktualnym stanie zatrudni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 wielkości przewidywanej. Należy uzasadnić (w przypadku tworzenia nowych miejsc pracy), jakie osoby będą zatrudniane lub jakie stanowiska pracy zostaną likwidowane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szę pamiętać, aby uwzględnić płace wszystkich tych osób w odpowiednim wierszu w tabeli E-2.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Osoby zatrudnione w pełnym wymiarze czasu prac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Pozostałe osoby 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Ogółem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 Szacunkowa liczba stanowisk likwidowanych oraz przyczyny zamykania tych stanowisk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74"/>
        <w:gridCol w:w="2575"/>
        <w:gridCol w:w="2575"/>
      </w:tblGrid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14" w:name="__RefHeading___Toc223767064"/>
            <w:bookmarkEnd w:id="14"/>
            <w:r>
              <w:rPr>
                <w:rFonts w:cs="Arial" w:ascii="Verdana" w:hAnsi="Verdana"/>
                <w:sz w:val="18"/>
                <w:szCs w:val="18"/>
                <w:lang w:val="pl-PL"/>
              </w:rPr>
              <w:t>C-2 Kadra kierownicza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 poniższej tabeli należy przeanalizować doświadczenie i umiejętności, które posiada kadra kierownicza wnioskodawcy.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Wykształceni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Doświadczeni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Stanowisko 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15" w:name="__RefHeading___Toc223767065"/>
            <w:bookmarkEnd w:id="15"/>
            <w:r>
              <w:rPr>
                <w:rFonts w:cs="Arial" w:ascii="Verdana" w:hAnsi="Verdana"/>
                <w:sz w:val="18"/>
                <w:szCs w:val="18"/>
                <w:lang w:val="pl-PL"/>
              </w:rPr>
              <w:t>C-3 Doświadczenie i zasoby ludzk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poniższej tabeli należy wykazać, czy wnioskodawca posiada doświadczenie oraz kadry gwarantujące prawidłową realizację projektu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Jakie najważniejsze inwestycje wnioskodawca zrealizował w ciągu ostatnich 36 miesięcy? Podać zakres rzeczowy oraz ich wartość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zy posiadane zasoby ludzkie są wystarczające do wdrożenia projektu oraz osiągnięcia celów określonych w projekci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ing2"/>
        <w:rPr/>
      </w:pPr>
      <w:bookmarkStart w:id="16" w:name="__RefHeading___Toc223767066"/>
      <w:bookmarkEnd w:id="16"/>
      <w:r>
        <w:rPr>
          <w:rFonts w:cs="Arial" w:ascii="Verdana" w:hAnsi="Verdana"/>
          <w:sz w:val="18"/>
          <w:szCs w:val="18"/>
          <w:lang w:val="pl-PL"/>
        </w:rPr>
        <w:t>SEKCJA D</w:t>
        <w:tab/>
        <w:t>PLANOWANA INWESTYCJ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</w:rPr>
            </w:pPr>
            <w:bookmarkStart w:id="17" w:name="__RefHeading___Toc223767067"/>
            <w:bookmarkEnd w:id="17"/>
            <w:r>
              <w:rPr>
                <w:rFonts w:cs="Arial" w:ascii="Verdana" w:hAnsi="Verdana"/>
                <w:sz w:val="18"/>
                <w:szCs w:val="18"/>
              </w:rPr>
              <w:t xml:space="preserve">D-1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Potrzeb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>inwestycyjne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Jakie są potrzeby wnioskodawcy? Od kiedy one istnieją? Dlaczego nie zostały zaspokojone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zy dzięki realizacji zgłoszonego projektu inwestycyjnego wszystkie bieżące potrzeby zostaną zaspokojone? Jeśli nie, to dlaczego wybrano właśnie taki, a nie inny zakres inwestycji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18" w:name="__RefHeading___Toc223767068"/>
            <w:bookmarkEnd w:id="18"/>
            <w:r>
              <w:rPr>
                <w:rFonts w:cs="Arial" w:ascii="Verdana" w:hAnsi="Verdana"/>
                <w:sz w:val="18"/>
                <w:szCs w:val="18"/>
                <w:lang w:val="pl-PL"/>
              </w:rPr>
              <w:t>D-2 Innowacyjność projektu – punkt ten wypełniają wyłącznie Wnioskodawcy aplikujący do poddziałania 1.2.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szę określić czy inwestycja jest innowacyjna oraz czy ma ona charakter procesowy lub produkt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szę określić okres oraz zakres stosowania wprowadzanej w ramach projektu innowacyjności. Czy realizowany projekt jest innowacyjny w skali: regionu / kraju / świata, odnosząc się do dotychczasowej działalności oraz konkur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szę określić, jakie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jakościow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zultaty przyniesie Państwa przedsiębiorstwu wdrożona innowac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szę określić na czym sformułowali Państwo stwierdzenie dotyczące okresu oraz zakresu wprowadzanej w ramach projektu innowacji oraz wymienić wszystkie źródła potwierdzenia tego </w:t>
            </w:r>
            <w:r>
              <w:rPr>
                <w:rFonts w:cs="Arial" w:ascii="Verdana" w:hAnsi="Verdana"/>
                <w:sz w:val="18"/>
                <w:szCs w:val="18"/>
                <w:shd w:fill="D9D9D9" w:val="clear"/>
              </w:rPr>
              <w:t>faktu (np.: dokumenty patentowe, dokumenty określające standardy i normy, publikacje naukowe, dostępnych badań, wyników przeszukiwania baz danych, literatury fachowej, raporty marketingowe, opinie jednostek naukowo-badawczych o wdrażanej technologii)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Kopie wymienionych dokumentów powinny zostać dołączone do wniosku o dofinansowanie.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1275"/>
        <w:gridCol w:w="1844"/>
        <w:gridCol w:w="3546"/>
        <w:gridCol w:w="1326"/>
        <w:gridCol w:w="1440"/>
        <w:gridCol w:w="1263"/>
        <w:gridCol w:w="1440"/>
      </w:tblGrid>
      <w:tr>
        <w:trPr/>
        <w:tc>
          <w:tcPr>
            <w:tcW w:w="14508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bookmarkStart w:id="19" w:name="__RefHeading___Toc223767069"/>
            <w:bookmarkEnd w:id="19"/>
            <w:r>
              <w:rPr>
                <w:rFonts w:cs="Arial" w:ascii="Verdana" w:hAnsi="Verdana"/>
                <w:sz w:val="18"/>
                <w:szCs w:val="18"/>
                <w:lang w:val="pl-PL"/>
              </w:rPr>
              <w:t>D-3 Zakres rzeczowy projektu, kosztorys oraz harmonogram realiza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886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ależy określić harmonogram realizacji zakresu rzeczowego całego projektu (w tym działań niekwalifikowalnych, bez których realizacja projektu nie będzie mogła nastąpić). Proszę pamiętać, aby podane informacje korespondowały z treścią wniosku o dofinansowanie (punktem E.1, E.2 i E.3 Wniosku). </w:t>
            </w:r>
          </w:p>
        </w:tc>
      </w:tr>
      <w:tr>
        <w:trPr>
          <w:trHeight w:val="582" w:hRule="atLeast"/>
          <w:cantSplit w:val="true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szę podać planowany termin rozpoczęcia i zakończenia realizacji wydatków: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d dd/mm/rr:  …………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 dd/mm/rr: 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ział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kres realizacji od dd/mm/rr do dd/mm/r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atki w ramach działania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zasadnienie poniesienia wydatk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ależy uzasadnić każdy wydatek pod względem konieczności jego poniesienia w celu prawidłowej realizacji projek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artość bez V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artość z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zy wydatek jest kwalifikowalny?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26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działania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1…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2…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n…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ączna wartość działania kwalifikowaneg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działania 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1…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2…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n…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ączna wartość działania kwalifikowaneg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ączna wartość działania kwalifikowanego n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ączna wartość działania kwalifikowanego nr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70"/>
        <w:gridCol w:w="192"/>
        <w:gridCol w:w="3142"/>
        <w:gridCol w:w="441"/>
        <w:gridCol w:w="1843"/>
        <w:gridCol w:w="1984"/>
        <w:gridCol w:w="2127"/>
      </w:tblGrid>
      <w:tr>
        <w:trPr>
          <w:trHeight w:val="284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3"/>
              <w:rPr/>
            </w:pPr>
            <w:bookmarkStart w:id="20" w:name="__RefHeading___Toc223767070"/>
            <w:bookmarkEnd w:id="20"/>
            <w:r>
              <w:rPr>
                <w:rFonts w:cs="Arial" w:ascii="Verdana" w:hAnsi="Verdana"/>
                <w:sz w:val="18"/>
                <w:szCs w:val="18"/>
                <w:lang w:val="pl-PL"/>
              </w:rPr>
              <w:t>D-4 Zakres rzeczowy projektu oraz kosztorys oraz harmonogram realizacji działań kwalifikowalnych do wspar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leży określić zakres rzeczowy projektu w odniesieniu jedynie do kosztów kwalifikowalnych. Proszę pamiętać, aby podane informacje korespondowały z treścią wniosku o dofinansowanie (punktem E.2 Wniosku). W kolumnie „wydatki w ramach działania” należy precyzyjnie określać wszystkie wydatki kwalifikowalne i niezbędne do realizacji projektu, np. zakup centrum obróbczego, leasing suszarni o pojemności X metrów sześciennych, itd.</w:t>
            </w:r>
          </w:p>
        </w:tc>
      </w:tr>
      <w:tr>
        <w:trPr>
          <w:trHeight w:val="284" w:hRule="atLeast"/>
        </w:trPr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szę podać planowany termin rozpoczęcia i zakończenia realizacji wydatków kwalifikowalnych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d dd/mm/rr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 dd/mm/rr: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ział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lassification"/>
              <w:ind w:left="322" w:hanging="0"/>
              <w:rPr>
                <w:rFonts w:ascii="Verdana" w:hAnsi="Verdana" w:cs="Verdana"/>
                <w:b/>
                <w:b/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18"/>
                <w:szCs w:val="18"/>
              </w:rPr>
              <w:t xml:space="preserve">Okres realizacji od dd/mm/rr do dd/mm/rr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lassification"/>
              <w:ind w:left="322" w:hanging="0"/>
              <w:rPr>
                <w:rFonts w:ascii="Verdana" w:hAnsi="Verdana" w:cs="Verdana"/>
                <w:b/>
                <w:b/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18"/>
                <w:szCs w:val="18"/>
                <w:lang w:val="pl-PL" w:eastAsia="pl-PL"/>
              </w:rPr>
              <w:t>Wydatki w ramach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jednostkowy w 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  <w:br/>
              <w:t>jednostek /sztuk planowanych do zaku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owany łączny koszt kwalifikowalny w PLN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działania 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1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2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n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działania 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1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2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tek n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ączna wartość wydatków kwalifikowalnyc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PLN</w:t>
            </w:r>
          </w:p>
        </w:tc>
      </w:tr>
      <w:tr>
        <w:trPr>
          <w:trHeight w:val="284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zekiwana wielkość wsparcia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 PL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% całkowitych wydatków kwalifikowalnych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Verdana" w:cs="Arial"/>
          <w:i/>
          <w:i/>
          <w:iCs/>
          <w:sz w:val="18"/>
          <w:szCs w:val="18"/>
        </w:rPr>
      </w:pPr>
      <w:r>
        <w:rPr>
          <w:rFonts w:eastAsia="Verdana" w:cs="Arial" w:ascii="Verdana" w:hAnsi="Verdana"/>
          <w:i/>
          <w:iCs/>
          <w:sz w:val="18"/>
          <w:szCs w:val="18"/>
        </w:rPr>
        <w:t xml:space="preserve">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533"/>
        <w:gridCol w:w="585"/>
      </w:tblGrid>
      <w:tr>
        <w:trPr>
          <w:trHeight w:val="260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21" w:name="__RefHeading___Toc223767071"/>
            <w:bookmarkEnd w:id="21"/>
            <w:r>
              <w:rPr>
                <w:rFonts w:cs="Arial" w:ascii="Verdana" w:hAnsi="Verdana"/>
                <w:sz w:val="18"/>
                <w:szCs w:val="18"/>
                <w:lang w:val="pl-PL"/>
              </w:rPr>
              <w:t>D-5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Czy Wnioskodawca posiada pomieszczenia niezbędne do zlokalizowania w nich nabywanych środków trwałych w ramach realizacji projektu? Należy opisać wyposażenie, infrastrukturę tych pomieszczeń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Czy należy zwiększyć powierzchnię posiadanych pomieszczeń? (proszę wskazać, w jaki sposób wnioskodawca zamierza to osiągnąć i w jakim termini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Inne niezbędne zasoby techniczne do realizacji projektu (proszę wymienić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Proszę określić posiadane zasoby tech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odzaj maszyny/urządze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ok produkcj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22" w:name="__RefHeading___Toc223767072"/>
            <w:r>
              <w:rPr>
                <w:rFonts w:cs="Arial" w:ascii="Verdana" w:hAnsi="Verdana"/>
                <w:sz w:val="18"/>
                <w:szCs w:val="18"/>
                <w:lang w:val="pl-PL"/>
              </w:rPr>
              <w:t>D-6 Informacja o planowanej inwestycji</w:t>
            </w:r>
            <w:bookmarkEnd w:id="22"/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Jak wygląda proces techniczny produkcji lub oferowania usług w przypadku planowanej inwestycji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 Proszę wymienić wszystkie wydatki, podać ich specyfikację techniczną oraz uzasadnić, że jest ona adekwatna do wymagań przedsięwzięci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Jeżeli w ramach zgłaszanego projektu konieczny jest zakup nieruchomości niezabudowanej lub zabudowanej proszę opisać planowany zakres zakupu oraz uzasadnić jego konieczność. Np. jeśli w ramach projektu konieczne jest zakupienie nieruchomości zabudowanej, to proszę określić jej wielkość i cechy oraz uzasadnić konieczność jej zakupu w kontekście realizacji projektu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4. Jeżeli w ramach zgłaszanego projektu konieczny jest zakup robót i materiałów budowlanych, proszę uzasadnić związek tego zakupu z celami przedsięwzięcia objętego wsparciem (tzn. że są niezbędne do prawidłowej realizacji i osiągnięcia celów projektu)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>5. W przypadku prac budowlanych i modernizacyjnych: czy posiadane jest pozwolenie na budowę. Jeżeli tak, kopię dokumentu należy dostarczyć do wniosku o dofinansowanie. Jeżeli nie, proszę określić przewidywany termin otrzymania pozwoleni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  <w:t xml:space="preserve">6. Jeżeli w ramach zgłaszanego projektu konieczne jest nabycie specjalnych środków transportu proszę uzasadnić, że stanowią one niezbędny element projektu i będą wykorzystywane jedynie do celu określonego w projekcie. Proszę przedstawić wiarygodną metodę weryfikacji wykorzystania środków transportu jedynie do celu określonego w projekcie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Arial"/>
          <w:sz w:val="18"/>
          <w:szCs w:val="18"/>
          <w:lang w:val="pl-PL"/>
        </w:rPr>
      </w:pPr>
      <w:bookmarkStart w:id="23" w:name="__RefHeading___Toc223767073"/>
      <w:bookmarkEnd w:id="23"/>
      <w:r>
        <w:rPr>
          <w:rFonts w:cs="Arial" w:ascii="Verdana" w:hAnsi="Verdana"/>
          <w:sz w:val="18"/>
          <w:szCs w:val="18"/>
          <w:lang w:val="pl-PL"/>
        </w:rPr>
        <w:t>SEKCJA E</w:t>
        <w:tab/>
        <w:t>SYTUACJA EKONOMICZNO-FINANSOW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zed wypełnieniem sprawozdań finansowych!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leży wypełnić sprawozdania finansowe dla dwóch poprzednich lat obrachunkowych, okresu bieżącego oraz przygotować prognozę na okres realizacji projektu oraz </w:t>
      </w:r>
      <w:r>
        <w:rPr>
          <w:rFonts w:cs="Arial" w:ascii="Verdana" w:hAnsi="Verdana"/>
          <w:b/>
          <w:sz w:val="18"/>
          <w:szCs w:val="18"/>
        </w:rPr>
        <w:t>trzech</w:t>
      </w:r>
      <w:r>
        <w:rPr>
          <w:rFonts w:cs="Arial" w:ascii="Verdana" w:hAnsi="Verdana"/>
          <w:sz w:val="18"/>
          <w:szCs w:val="18"/>
        </w:rPr>
        <w:t xml:space="preserve"> lat od momentu jego zakończe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lumny </w:t>
      </w:r>
      <w:r>
        <w:rPr>
          <w:rFonts w:cs="Arial" w:ascii="Verdana" w:hAnsi="Verdana"/>
          <w:b/>
          <w:sz w:val="18"/>
          <w:szCs w:val="18"/>
        </w:rPr>
        <w:t>„Rok n+1” do „Rok n+…..”</w:t>
      </w:r>
      <w:r>
        <w:rPr>
          <w:rFonts w:cs="Arial" w:ascii="Verdana" w:hAnsi="Verdana"/>
          <w:sz w:val="18"/>
          <w:szCs w:val="18"/>
        </w:rPr>
        <w:t xml:space="preserve"> muszą obejmować kolejne lata realizacji projektu oraz okres 3 lat po zakończeniu realizacji projektu (w/w kolumny można powielać w zależności od okresu realizacji projektu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rok n-2 oraz n-1</w:t>
      </w:r>
      <w:r>
        <w:rPr>
          <w:rFonts w:cs="Arial" w:ascii="Verdana" w:hAnsi="Verdana"/>
          <w:sz w:val="18"/>
          <w:szCs w:val="18"/>
        </w:rPr>
        <w:t xml:space="preserve"> to dwa ostatnie, pełne, zakończone okresy obrachunkowe (Np. rok 2006 oraz 200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jeżeli działalność nie była prowadzona w okresie ostatnich dwóch lat to wnioskodawca przedstawia sprawozdanie lub sprawozdania dotyczące dostępnych okresów (Np. przedsiębiorca, który rozpoczął działalność w czerwcu 2006 r. przedstawia sprawozdanie za okres od czerwca do grudnia 2006, oraz  pełne sprawozdanie roczne za 2007 r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kres bieżący</w:t>
      </w:r>
      <w:r>
        <w:rPr>
          <w:rFonts w:cs="Arial" w:ascii="Verdana" w:hAnsi="Verdana"/>
          <w:sz w:val="18"/>
          <w:szCs w:val="18"/>
        </w:rPr>
        <w:t xml:space="preserve"> to okres za który wnioskodawca posiada najbardziej aktualne sprawozdanie finansowe - tj. za zakończone kwartały roku bieżącego (od 21 dnia po zakończeniu kwartału); (Np. jeżeli wniosek jest złożony 21 lipca 2009 to będzie to sprawozdanie za 2 pierwsze kwartały roku 2009) lub w przypadku, gdy Wnioskodawca nie posiada takich informacji, za zakończone kwartały roku ubiegłego (Np. jeżeli Wnioskodawca złoży wniosek przed 21 kwietnia 2009 r., okresem bieżącym będą zakończone kwartały roku 200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rok n</w:t>
      </w:r>
      <w:r>
        <w:rPr>
          <w:rFonts w:cs="Arial" w:ascii="Verdana" w:hAnsi="Verdana"/>
          <w:sz w:val="18"/>
          <w:szCs w:val="18"/>
        </w:rPr>
        <w:t xml:space="preserve"> to okres obejmujący pełen roczny cykl obrachunkowy (Np. jeżeli sprawozdanie bieżące dotyczy 3 pierwszych kwartałów 2008, to rok n obejmuje to sprawozdanie oraz prognozę na kolejny  kwartał roku 2008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jmujemy, że rok obrachunkowy jest rokiem kalendarzowym, jeżeli jest inaczej prosimy o stosowną adnotację w polu „Szczegółowe założenia do prognoz finansowych”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szystkie dane finansowe podajemy w tysiącach złotych do jednego miejsca po przecink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gnozy muszą opierać się na realnych założeniach i być dostosowane do specyfiki danego przedsiębiorstwa oraz branży, w której ono funkcjonuje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862"/>
      </w:tblGrid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zczegółowe założenia do prognoz finansowych</w:t>
            </w:r>
          </w:p>
        </w:tc>
      </w:tr>
      <w:tr>
        <w:trPr>
          <w:trHeight w:val="2076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y wnioskodawca rozlicza prowadzoną działalność w formie PIT?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943"/>
        <w:gridCol w:w="943"/>
        <w:gridCol w:w="944"/>
        <w:gridCol w:w="943"/>
        <w:gridCol w:w="944"/>
        <w:gridCol w:w="943"/>
        <w:gridCol w:w="943"/>
        <w:gridCol w:w="944"/>
        <w:gridCol w:w="943"/>
        <w:gridCol w:w="982"/>
      </w:tblGrid>
      <w:tr>
        <w:trPr>
          <w:trHeight w:val="260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24" w:name="__RefHeading___Toc223767074"/>
            <w:bookmarkEnd w:id="24"/>
            <w:r>
              <w:rPr>
                <w:rFonts w:cs="Arial" w:ascii="Verdana" w:hAnsi="Verdana"/>
                <w:sz w:val="18"/>
                <w:szCs w:val="18"/>
                <w:lang w:val="pl-PL"/>
              </w:rPr>
              <w:t>E-1 Bilans (w tys. PLN)</w:t>
            </w:r>
          </w:p>
        </w:tc>
      </w:tr>
      <w:tr>
        <w:trPr>
          <w:trHeight w:val="431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Akty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2)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1)…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żąc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 ……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1)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2)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3)…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4)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5)…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…..) …….</w:t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ktywa trwałe (I+II+II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. Wartości niematerialne i prawn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I. Rzeczowe aktywa trwałe (1+2+3+4+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.  grunty (w tym prawo użytkowania wieczystego gruntu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 budynki i budowl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. urządzenia techniczne i maszyny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. środki transport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5. pozostałe środki trwał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II. Pozostałe aktywa trwał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ktywa obrotowe 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. Zapasy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I. Należności krótkoterminow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II. Inwestycje krótkoterminowe  (w tym środki pieniężn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V. Pozostałe aktywa obrot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ktywa razem (A+B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 xml:space="preserve">Pasyw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2)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1)…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żąc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 ……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1)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2)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3)…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4)…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5)…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…..) …….</w:t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Verdana" w:hAnsi="Verdana" w:cs="Arial"/>
                <w:b w:val="false"/>
                <w:b w:val="false"/>
                <w:bCs w:val="false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C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color w:val="000000"/>
              </w:rPr>
              <w:t>Kapitał (fundusz) włas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obowiązania i rezerwy na zobowiązania (I+II+III+I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. Rezerwy na zobowiązani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I. Zobowiązania długoterminowe (1+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Kredyty i pożycz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Pozostał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II. Zobowiązania krótkoterminowe (1+2+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Z tytułu dostaw i usłu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 Kredyty i pożycz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Pozostał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V. Rozliczenia międzyokresow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asywa razem (C+D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74"/>
      </w:tblGrid>
      <w:tr>
        <w:trPr>
          <w:trHeight w:val="260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25" w:name="__RefHeading___Toc223767075"/>
            <w:bookmarkEnd w:id="25"/>
            <w:r>
              <w:rPr>
                <w:rFonts w:cs="Arial" w:ascii="Verdana" w:hAnsi="Verdana"/>
                <w:sz w:val="18"/>
                <w:szCs w:val="18"/>
                <w:lang w:val="pl-PL"/>
              </w:rPr>
              <w:t>E-2 Rachunek zysków i strat (w tys. PLN)</w:t>
            </w:r>
          </w:p>
        </w:tc>
      </w:tr>
      <w:tr>
        <w:trPr>
          <w:trHeight w:val="24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2)…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1)…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żąc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 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1)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2)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3)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4)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5)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…..) …….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. P r z y c h o d y  n e t t o  z e  s p r z e d a ż 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 Przychody netto ze sprzedaży produktów i usłu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. Przychody netto ze sprzedaży towarów i materiałów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. K o s z t y  d z i a ł a l n o ś c i  o p e r a c y j n e 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 Amortyzacj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. Zużycie materiałów i energi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I. Usługi obc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V. Podatki i opłaty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. Wynagrodzeni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I. Ubezpieczenia społeczne i inne świadczeni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II. Pozostałe koszty rodzajow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III. Wartość sprzedanych towarów i materiałów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C. Z y s k  (s t r a t a)  z e  s p r z e d a ż y  (A-B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. P o z o s t a ł e  p r z y c h o d y  o p e r a c y j n 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 Dotacj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. Pozostałe przychody operacyjn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E. P o z o s t a ł e  k o s z t y  o p e r a c y j n 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F. Z y s k  (s t r a t a)  z  d z i a ł a l n o ś c i  o p e r a c y j n e j  (C +D - E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. P r z y c h o d y  f i n a n s o w 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. K o s z t y  f i n a n s o w e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I. Z y s k  (s t r a t a)  b r u t t o  (F+G-H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J. P o d a t e k  d o c h o d o w 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. P o z o s t a ł e  o b o w i ą z k o w e  z m n i e j s z e n i a  z y s k u  (z w i ę k s z e n i a s t r a t 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tekst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L. Z y s k  (s t r a t a)  n e t t o  (I-J-K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74"/>
      </w:tblGrid>
      <w:tr>
        <w:trPr>
          <w:trHeight w:val="260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Verdana" w:hAnsi="Verdana" w:cs="Arial"/>
                <w:sz w:val="18"/>
                <w:szCs w:val="18"/>
                <w:lang w:val="pl-PL"/>
              </w:rPr>
            </w:pPr>
            <w:bookmarkStart w:id="26" w:name="__RefHeading___Toc223767076"/>
            <w:bookmarkEnd w:id="26"/>
            <w:r>
              <w:rPr>
                <w:rFonts w:cs="Arial" w:ascii="Verdana" w:hAnsi="Verdana"/>
                <w:sz w:val="18"/>
                <w:szCs w:val="18"/>
                <w:lang w:val="pl-PL"/>
              </w:rPr>
              <w:t>E-3 Przepływy środków pieniężnych (w tys. PLN)</w:t>
            </w:r>
          </w:p>
        </w:tc>
      </w:tr>
      <w:tr>
        <w:trPr>
          <w:trHeight w:val="24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2)…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1)…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żąc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 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1)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2)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3)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4)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5)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…..) …….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 Przepływy środków pieniężnych z działalności operacyjn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Zysk (strata) nett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Amortyzacj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Zmiana stanu zapasów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. Zmiana stanu należn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 Zmiana stanu zobowiązań krótkoterminowych, z wyjątkiem pożyczek i kredytów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 Inne korekt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 Razem (1+2+3+4+5+6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 Przepływy środków pieniężnych z działalności inwestycyjn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Sprzedaż składników majątku trwał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Nabycie składników majątku trwał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I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. Razem (1+2+3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 Przepływy środków pieniężnych z działalności finansow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Zaciągnięcie kredytów i pożyczek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Spłata kredytów i pożyczek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Dotac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Wypłaty na rzecz właścicie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Wpłaty dokonane przez właścicie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Pozostał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I. Razem (1+2+3+4+5+6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. P r z e p ł y w y  p i e n i ę ż n e  n e t t o  r a z e m  (I+II+III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F. Ś r o d k i  p i e n i ę ż n e  n a  p o c z ą t e k  o k r e s u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. Ś r o d k i  p i e n i ę ż n e  n a  k o n i e c  o k r e s u  (F + 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</w:tblGrid>
      <w:tr>
        <w:trPr>
          <w:trHeight w:val="260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27" w:name="__RefHeading___Toc223767077"/>
            <w:bookmarkEnd w:id="27"/>
            <w:r>
              <w:rPr>
                <w:rFonts w:cs="Arial" w:ascii="Verdana" w:hAnsi="Verdana"/>
                <w:sz w:val="18"/>
                <w:szCs w:val="18"/>
              </w:rPr>
              <w:t>E-4 Wskaźniki finansowe</w:t>
            </w:r>
          </w:p>
        </w:tc>
      </w:tr>
      <w:tr>
        <w:trPr>
          <w:trHeight w:val="2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2)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 – 1)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żąc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 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1)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2)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3)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4)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5)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+…..) …….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 Wskaźniki pł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płynność bieżąc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płynność szybka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 Wskaźniki sprawności 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Rotacja zapasów w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Rotacja należności w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Rotacja zobowiązań w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. Wskaźnik struktury kapitał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Poziom zadłu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. Wskaźniki rentowności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. rentowność sprzeda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rentowność kapitału własnego (RO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bjaśnienia do wskaźników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liczenia dokonujemy na danych pobranych z tych samych okresów obrachunkowych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1. aktywa obrotowe/zobowiązania bieżące</w:t>
        <w:tab/>
        <w:tab/>
        <w:tab/>
        <w:t>Dane pobieramy z bilansu: aktywa obrotowe pozycja B, zobowiązania bieżące pozycja  D III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2. (aktywa obrotowe – zapasy)/zobowiązania bieżące</w:t>
        <w:tab/>
        <w:t>Dane pobieramy z bilansu: aktywa obrotowe pozycja B, zobowiązania bieżące pozycja  D III,  zapasy pozycja B 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1. zapasy/(przychody ze sprzedaży/365)</w:t>
        <w:tab/>
        <w:tab/>
        <w:tab/>
        <w:t>Zapasy pozycja w bilansie B I, przychody ze sprzedaży pozycja w rachunku zysków i strat  A</w:t>
      </w:r>
    </w:p>
    <w:p>
      <w:pPr>
        <w:pStyle w:val="Tabela"/>
        <w:autoSpaceDE w:val="true"/>
        <w:spacing w:before="0" w:after="0"/>
        <w:rPr/>
      </w:pPr>
      <w:r>
        <w:rPr>
          <w:rFonts w:cs="Arial" w:ascii="Verdana" w:hAnsi="Verdana"/>
        </w:rPr>
        <w:t>B2. należności/(przychody ze sprzedaży/365)</w:t>
        <w:tab/>
        <w:tab/>
        <w:t>Należności pozycja w bilansie B II, przychody ze sprzedaży pozycja w rachunku zysków i strat  A</w:t>
      </w:r>
    </w:p>
    <w:p>
      <w:pPr>
        <w:pStyle w:val="Tabela"/>
        <w:autoSpaceDE w:val="true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B3. zobowiązania/(przychody ze sprzedaży/365)</w:t>
        <w:tab/>
        <w:tab/>
        <w:t>Zobowiązania pozycja w bilansie D III 1, przychody ze sprzedaży pozycja w rachunku zysków i strat  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1. zadłużenie/aktywa</w:t>
        <w:tab/>
        <w:tab/>
        <w:tab/>
        <w:tab/>
        <w:tab/>
        <w:t>Dane pobieramy z bilansu: zobowiązania pozycja D, aktywa pozycja A+B</w:t>
      </w:r>
    </w:p>
    <w:p>
      <w:pPr>
        <w:pStyle w:val="Tabela"/>
        <w:autoSpaceDE w:val="true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D1. zysk netto/ przychody ze sprzedaży</w:t>
        <w:tab/>
        <w:tab/>
        <w:tab/>
        <w:t>Dane pobieramy z rachunku zysków i strat: zysk netto pozycja L, przychody ze sprzedaży pozycja 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2. zysk netto/kapitał własny</w:t>
        <w:tab/>
        <w:tab/>
        <w:tab/>
        <w:tab/>
        <w:t>Zysk netto pobieramy z rachunku zysków i strat pozycja L, kapitał własny z bilansu pozycja C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5"/>
        <w:gridCol w:w="7055"/>
      </w:tblGrid>
      <w:tr>
        <w:trPr>
          <w:trHeight w:val="584" w:hRule="atLeast"/>
          <w:cantSplit w:val="true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świadczenie przedsiębiorcy (Wnioskodawcy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świadczam(y)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</w:tr>
      <w:tr>
        <w:trPr>
          <w:trHeight w:val="584" w:hRule="atLeast"/>
          <w:cantSplit w:val="true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pis/y osób zatwierdzających dokument w imieniu wnioskodawcy: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zytelny podpi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zytelny podpis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rozliczający się w formie PIT zamiast zysku netto we wskaźnikach rentowności używa zysku bru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Odwoanieprzypisu">
    <w:name w:val="Odwołanie przypisu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color w:val="0000FF"/>
      <w:sz w:val="20"/>
      <w:szCs w:val="20"/>
    </w:rPr>
  </w:style>
  <w:style w:type="paragraph" w:styleId="Header">
    <w:name w:val="Header"/>
    <w:basedOn w:val="Normal"/>
    <w:pPr/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Char 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4:00Z</dcterms:created>
  <dc:creator>witowski</dc:creator>
  <dc:description/>
  <cp:keywords/>
  <dc:language>en-US</dc:language>
  <cp:lastModifiedBy> </cp:lastModifiedBy>
  <cp:lastPrinted>2009-03-02T14:22:00Z</cp:lastPrinted>
  <dcterms:modified xsi:type="dcterms:W3CDTF">2009-03-16T12:55:00Z</dcterms:modified>
  <cp:revision>10</cp:revision>
  <dc:subject/>
  <dc:title>STUDIUM WYKONALNOŚCI / BIZNES-PLAN</dc:title>
</cp:coreProperties>
</file>