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 w:val="22"/>
          <w:szCs w:val="22"/>
          <w:lang w:val="en-US" w:eastAsia="en-US"/>
        </w:rPr>
      </w:pPr>
      <w:r>
        <w:rPr>
          <w:rFonts w:eastAsia="Bookman Old Style"/>
        </w:rPr>
        <w:t xml:space="preserve">  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Regionalny Program Operacyjny Województwa Śląskiego na lata 2007-2013 – Warsztaty nt. podpisywania um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7108"/>
        <w:gridCol w:w="6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GŁASZAM CHĘĆ UCZESTNICTWA W SPOTKANIU 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ląskie Centrum Przedsiębiorcz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5.2010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wanie umów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:00 – 10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el., faks, e-mail)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złożonego wniosku o dofinansowanie (obowiązkowo)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</w:t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faksu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</w:t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b/>
          <w:sz w:val="16"/>
          <w:szCs w:val="16"/>
        </w:rPr>
        <w:t>Wyboru terminu i miejsca spotkania należy dokonać za pomocą znaku X w odpowiedniej rubryc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</w:t>
        <w:tab/>
        <w:t xml:space="preserve">                         ..................................</w:t>
        <w:tab/>
        <w:t xml:space="preserve">                         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ejscowość, data</w:t>
        <w:tab/>
        <w:tab/>
        <w:t xml:space="preserve">                podpis uczestnika</w:t>
        <w:tab/>
        <w:tab/>
        <w:tab/>
        <w:t xml:space="preserve">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Udział w warsztatach jest bezpłatny. Liczba miejsc jest ograniczona. </w:t>
      </w:r>
      <w:r>
        <w:rPr>
          <w:bCs w:val="false"/>
        </w:rPr>
        <w:t>Śląskie Centrum Przedsiębiorczości zastrzega sobie prawo weryfikacji zgłoszeń</w:t>
      </w:r>
      <w:r>
        <w:rPr>
          <w:b w:val="false"/>
          <w:bCs w:val="false"/>
        </w:rPr>
        <w:t>. Zgłoszenia przyjmowane będą faksem (</w:t>
      </w:r>
      <w:r>
        <w:rPr>
          <w:b w:val="false"/>
        </w:rPr>
        <w:t>032 743 91 61)</w:t>
      </w:r>
      <w:r>
        <w:rPr>
          <w:b w:val="false"/>
          <w:bCs w:val="false"/>
        </w:rPr>
        <w:t xml:space="preserve"> lub mailem (na adres: </w:t>
      </w:r>
      <w:r>
        <w:rPr/>
        <w:t>warsztaty@scp-slask.pl</w:t>
      </w:r>
      <w:r>
        <w:rPr>
          <w:b w:val="false"/>
        </w:rPr>
        <w:t>, wypełniona karta w załączniku)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zgłoszenia przyjmowane będą do 18 maja do godziny 12:00. </w:t>
      </w:r>
      <w:r>
        <w:rPr>
          <w:b w:val="false"/>
        </w:rPr>
        <w:t>Uczestnictwo w szkoleniu zostanie potwierdzone</w:t>
      </w:r>
      <w:r>
        <w:rPr/>
        <w:t xml:space="preserve"> drogą mailową </w:t>
      </w:r>
      <w:r>
        <w:rPr>
          <w:b w:val="false"/>
        </w:rPr>
        <w:t>(prosimy o wpisanie adresów mailowych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u: Małgorzata Trzcińska, Jolanta Romańczuk-Sorek, Adriana Witkowska-Konieczny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Śląskie Centrum Przedsiębiorczości, ul. Katowicka 47, 41-500 Chorzów, Tel. </w:t>
      </w:r>
      <w:r>
        <w:rPr>
          <w:rFonts w:cs="Arial" w:ascii="Arial" w:hAnsi="Arial"/>
          <w:b/>
          <w:lang w:val="en-US"/>
        </w:rPr>
        <w:t xml:space="preserve">(032) 743 91 65,  743 91 6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fax (32) 743 91 61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9:00Z</dcterms:created>
  <dc:creator>MW</dc:creator>
  <dc:description/>
  <cp:keywords/>
  <dc:language>en-US</dc:language>
  <cp:lastModifiedBy> </cp:lastModifiedBy>
  <cp:lastPrinted>2010-02-16T09:13:00Z</cp:lastPrinted>
  <dcterms:modified xsi:type="dcterms:W3CDTF">2010-05-12T11:59:00Z</dcterms:modified>
  <cp:revision>2</cp:revision>
  <dc:subject/>
  <dc:title>KARTA ZGŁOSZENIOWA</dc:title>
</cp:coreProperties>
</file>