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57524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OPIS UDZIELONEGO ZAMÓ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umer umowy o dofinansowanie: …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Nazwa Beneficjenta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Przedmiot zamówienia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Streszczenie oceny i porównania ofert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0"/>
        <w:gridCol w:w="1466"/>
        <w:gridCol w:w="1788"/>
        <w:gridCol w:w="2373"/>
        <w:gridCol w:w="16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Nazwa oraz dane adresowe wystawcy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pl-PL"/>
              </w:rPr>
              <w:t>Oferta</w:t>
              <w:br/>
              <w:t>(nr i data wystawienia ofert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Kryterium oceny: CE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lang w:eastAsia="pl-PL"/>
              </w:rPr>
              <w:footnoteReference w:id="3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Kryterium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i/>
                <w:lang w:eastAsia="pl-PL"/>
              </w:rPr>
              <w:br/>
              <w:t>(jeżeli dotyczy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Podsum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oce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lang w:eastAsia="pl-PL"/>
              </w:rPr>
              <w:footnoteReference w:id="5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5. Uzasadnienie skierowania zapytania ofertowego do mniej niż 3 wykonawców lub otrzymania ofert  od mniej niż 3 wykonawców </w:t>
      </w:r>
      <w:r>
        <w:rPr>
          <w:rFonts w:cs="Times New Roman" w:ascii="Times New Roman" w:hAnsi="Times New Roman"/>
          <w:i/>
          <w:lang w:eastAsia="pl-PL"/>
        </w:rPr>
        <w:t>(jeżeli dotyczy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Za najkorzystniejszą uznano ofertę (oferta z tabeli podanej w pkt 4)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Uzasadnienie wyboru najkorzystniejszej oferty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pytania ofertowe, kosztorysy inwestorskie/szczegółowe wyceny robót, cenniki, foldery, katalogi, wydruki stron internetowych lub inne dokumenty stanowiące podstawę wyceny robót, dostaw lub usług beneficjent jest zobowiązany przechowywać zgodnie z postanowieniami umowy o dofinansowanie projektu. Powyższe dokumenty będą podlegać weryfikacji w trakcie kontroli w miejscu realizacji projektu. Śląskie Centrum Przedsiębiorczości może w trakcie weryfikacji wniosku o płatność pośrednią lub końcową zażądać od beneficjenta uzupełnienia opisu o ww. załączni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Beneficjenci projektów targowych/misji gospodarczych są zobowiązani do złożenia opisu wraz z załącznikami (tj. oferty, itd.) do wniosku o płatność końc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88" w:before="120" w:after="0"/>
        <w:ind w:left="4956" w:hanging="2832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i/>
          <w:lang w:eastAsia="pl-PL"/>
        </w:rPr>
        <w:t>Data i podpis beneficjenta</w:t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szystkie kryteria oceny (a także szczegółowe informacje odnośnie każdego z kryteriów umieszczone w kolumnach „kryterium”) muszą mieć odniesienie w zapytaniach ofertowych, ogłoszeniu oraz w ofercie (muszą być udokumentowane) i dotyczyć danego przedmiotu zamówienia. Kryteria oceny muszą być zrozumiałe i nie mogą stwarzać dowolności interpretacyjnej, muszą być sformułowane jednoznacznie i precyzyj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Proszę podać cenę brutto i netto z oferty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lang w:eastAsia="pl-PL"/>
        </w:rPr>
        <w:t xml:space="preserve"> przypadku ofert wyrażonych w walutach obcych proszę podać kwotę w walucie obcej, datę i kurs przeliczeni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lang w:eastAsia="pl-PL"/>
        </w:rPr>
        <w:t xml:space="preserve">Proszę określić kryterium oceny ofert inne niż cena. Jeżeli jedynym kryterium oceny była cena – proszę nie wypełniać tej kolumny. </w:t>
      </w:r>
      <w:r>
        <w:rPr>
          <w:rFonts w:cs="Times New Roman" w:ascii="Times New Roman" w:hAnsi="Times New Roman"/>
          <w:i/>
        </w:rPr>
        <w:t>Przykładowe pozostałe kryteria oceny (inne niż cena)</w:t>
      </w:r>
      <w:r>
        <w:rPr>
          <w:rFonts w:cs="Times New Roman" w:ascii="Times New Roman" w:hAnsi="Times New Roman"/>
          <w:i/>
          <w:lang w:eastAsia="pl-PL"/>
        </w:rPr>
        <w:t xml:space="preserve">: termin wykonania, gwarancja, itd. W przypadku większej liczby innych kryteriów biorących udział w ocenie, proszę dodać kolejne kolumny z nazwami poszczególnych kryteri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Podsumowanie oceny powinno wynikać z wszystkich wyszczególnionych kryteriów – zmierzenie stopnia spełnienia przez ofertę preferencji, m.in. poprzez ich wartości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basedOn w:val="AkapitzlistZnak"/>
    <w:qFormat/>
    <w:rPr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4:00Z</dcterms:created>
  <dc:creator>Piotrek</dc:creator>
  <dc:description/>
  <cp:keywords/>
  <dc:language>en-US</dc:language>
  <cp:lastModifiedBy>Jacek Maciejewski</cp:lastModifiedBy>
  <cp:lastPrinted>2011-05-24T14:03:00Z</cp:lastPrinted>
  <dcterms:modified xsi:type="dcterms:W3CDTF">2011-05-27T11:34:00Z</dcterms:modified>
  <cp:revision>2</cp:revision>
  <dc:subject/>
  <dc:title/>
</cp:coreProperties>
</file>