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Nazwa i adres siedziby firmy</w:t>
        <w:tab/>
        <w:tab/>
        <w:tab/>
        <w:t>Katowice, dnia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ojewódzki Inspektorat Ochrony Środowiska</w:t>
      </w:r>
    </w:p>
    <w:p>
      <w:pPr>
        <w:pStyle w:val="Normal"/>
        <w:spacing w:before="0" w:after="0"/>
        <w:ind w:left="567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. Wita Stwosza 2,             40-036 Katowice</w:t>
        <w:br/>
        <w:t xml:space="preserve">Tel. 32 201 76 00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W związku z ubieganiem się o dofinansowanie projektu, z udziałów Unii Europejskiej, w ramach Regionalnego Programu Operacyjnego Województwa Śląskiego na lata 2007-2013, zwracam się z prośbą                        o wydanie zaświadczenia o wywiązywaniu się z obowiązku uiszczania kar pieniężnych z tytułu nieprzestrzegania wymagań ochrony środowiska -  określonych ustawą Prawo ochrony środowiska - określonych ustawą Prawo ochrony środowiska - niezbędnego do uzasadnienia wniosku                             o dofinansowanie tego projektu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Wniosek ten jest zwolniony z opłaty skarbowej na podstawie art.4            w zw. z częścią II załącznik do ustawy o opłacie skarbowej, pkt 21, kolumna IV, ppkt 1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Z poważaniem</w:t>
      </w:r>
    </w:p>
    <w:p>
      <w:pPr>
        <w:pStyle w:val="Normal"/>
        <w:ind w:left="56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(podpis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: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(osoba odpowiedzialna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  <w:r>
        <w:rPr>
          <w:rFonts w:cs="Verdana" w:ascii="Verdana" w:hAnsi="Verdana"/>
          <w:sz w:val="18"/>
          <w:szCs w:val="18"/>
        </w:rPr>
        <w:t>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(telefon/email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odbioru/dostarczenia zaświadczenia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ór osobisty/wysyłka pocztą *</w:t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9:00Z</dcterms:created>
  <dc:creator>Adriana Biegańska</dc:creator>
  <dc:description/>
  <cp:keywords/>
  <dc:language>en-US</dc:language>
  <cp:lastModifiedBy>anna.miskiewicz</cp:lastModifiedBy>
  <dcterms:modified xsi:type="dcterms:W3CDTF">2015-07-13T08:09:00Z</dcterms:modified>
  <cp:revision>2</cp:revision>
  <dc:subject/>
  <dc:title/>
</cp:coreProperties>
</file>